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thematics 13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mplex Analysi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all 201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u w:val="none"/>
        </w:rPr>
        <w:drawing>
          <wp:inline distT="0" distB="0" distL="0" distR="0">
            <wp:extent cx="334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Instructor:</w:t>
        <w:tab/>
        <w:t xml:space="preserve"> Asuman G. Aksoy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fice:</w:t>
        <w:tab/>
        <w:tab/>
        <w:t>Adams Hall 215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xtension:</w:t>
        <w:tab/>
        <w:t>x72769</w:t>
      </w:r>
    </w:p>
    <w:p>
      <w:pPr>
        <w:pStyle w:val="Heading"/>
        <w:jc w:val="left"/>
        <w:rPr/>
      </w:pPr>
      <w:hyperlink r:id="rId3">
        <w:r>
          <w:rPr>
            <w:rStyle w:val="InternetLink"/>
            <w:sz w:val="24"/>
            <w:u w:val="none"/>
          </w:rPr>
          <w:t>aaksoy@cmc.edu</w:t>
        </w:r>
      </w:hyperlink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hyperlink r:id="rId4">
        <w:r>
          <w:rPr>
            <w:rStyle w:val="InternetLink"/>
            <w:sz w:val="24"/>
            <w:u w:val="none"/>
          </w:rPr>
          <w:t>www.asumanaksoy.com</w:t>
        </w:r>
      </w:hyperlink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lass Times:</w:t>
        <w:tab/>
        <w:t>TR 1:15-2:30 PM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Location: </w:t>
        <w:tab/>
        <w:t>RN 104, CMC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fice Hours:</w:t>
        <w:tab/>
        <w:t>TR   3:00 – 5:00 PM, and by appointment</w:t>
      </w:r>
    </w:p>
    <w:p>
      <w:pPr>
        <w:pStyle w:val="Heading"/>
        <w:ind w:left="1440" w:hanging="1440"/>
        <w:jc w:val="left"/>
        <w:rPr/>
      </w:pPr>
      <w:r>
        <w:rPr>
          <w:b w:val="false"/>
          <w:sz w:val="24"/>
          <w:u w:val="none"/>
        </w:rPr>
        <w:t>Textbook:</w:t>
        <w:tab/>
      </w:r>
      <w:r>
        <w:rPr>
          <w:b w:val="false"/>
          <w:i/>
          <w:sz w:val="24"/>
          <w:u w:val="none"/>
        </w:rPr>
        <w:t>Introduction to Complex Analysis</w:t>
      </w:r>
      <w:r>
        <w:rPr>
          <w:b w:val="false"/>
          <w:sz w:val="24"/>
          <w:u w:val="none"/>
        </w:rPr>
        <w:t xml:space="preserve"> (2</w:t>
      </w:r>
      <w:r>
        <w:rPr>
          <w:b w:val="false"/>
          <w:sz w:val="24"/>
          <w:u w:val="none"/>
          <w:vertAlign w:val="superscript"/>
        </w:rPr>
        <w:t>nd</w:t>
      </w:r>
      <w:r>
        <w:rPr>
          <w:b w:val="false"/>
          <w:sz w:val="24"/>
          <w:u w:val="none"/>
        </w:rPr>
        <w:t xml:space="preserve"> edition) by H.A. Priestly,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xford University Press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re-requisites</w:t>
      </w:r>
      <w:r>
        <w:rPr/>
        <w:t>: Math 60 (Linear Algebra). However, a proof-based course above100 could be useful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Course Description: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Introduction to functions of a complex variable. Topics may include: Mobius transformation, Multiple-Valued Functions, Cauchy-Riemann equations, Harmonic functions, Cauchy’s Theorem, Liouville’s theorem, Cauchy’s Integral Formula, Maximum Modulus Principle, Argument Principle, Rouche’s Theorem, Series expansions, Classification of singularities, Calculus of Residues, Conformal Mapping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Course Policies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mework, two midterms, and a final exam will add up to the final grad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Final Grade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% Homework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% Midterm #1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% Midterm #2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  <w:u w:val="none"/>
        </w:rPr>
        <w:t>40% Final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72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Homework: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The homework will be assigned and graded every week (approximately 10-15 questions per week). Homework is a very important tool to learn the material and is also 20% of your total grad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idterm Dates and Exam Policy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Midterm #1:</w:t>
        <w:tab/>
      </w:r>
      <w:r>
        <w:rPr>
          <w:sz w:val="24"/>
          <w:u w:val="none"/>
        </w:rPr>
        <w:t>Tuesday, October 9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ab/>
        <w:tab/>
        <w:t>Thursday, October 25 is the last day to withdraw from the class.</w:t>
      </w:r>
    </w:p>
    <w:p>
      <w:pPr>
        <w:pStyle w:val="Heading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Midterm #2:</w:t>
        <w:tab/>
      </w:r>
      <w:r>
        <w:rPr>
          <w:sz w:val="24"/>
          <w:u w:val="none"/>
        </w:rPr>
        <w:t>Thursday, November 15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dterms will only be given on the above scheduled dates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f you miss a midterm exam with an approved excuse, you may take a make-up exam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Final Exam Date and Exam Policy: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Thursday, December 17, at 2:00PM, RN 104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The final exam will be comprehensiv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e final exam will only be given on the above scheduled dat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e final exam will not be rescheduled for any reason, unless an incomplete has been granted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Homework Grader: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ixian Jin, CGU</w:t>
        <w:tab/>
        <w:t>(</w:t>
      </w:r>
      <w:hyperlink r:id="rId5">
        <w:r>
          <w:rPr>
            <w:rStyle w:val="InternetLink"/>
            <w:sz w:val="24"/>
          </w:rPr>
          <w:t>jsxjsx12345@hotmail.com</w:t>
        </w:r>
      </w:hyperlink>
      <w:r>
        <w:rPr>
          <w:b w:val="false"/>
          <w:sz w:val="24"/>
          <w:u w:val="none"/>
        </w:rPr>
        <w:t>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Tutoring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Tutoring services will be held in the Math Commons Room  on Sundays through Thursdays from 8:00-10:00pm. 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hurchill, R., Brown, J., </w:t>
      </w:r>
      <w:r>
        <w:rPr>
          <w:i/>
        </w:rPr>
        <w:t>Complex Variables and Applications</w:t>
      </w:r>
      <w:r>
        <w:rPr/>
        <w:t>, 3</w:t>
      </w:r>
      <w:r>
        <w:rPr>
          <w:vertAlign w:val="superscript"/>
        </w:rPr>
        <w:t>rd</w:t>
      </w:r>
      <w:r>
        <w:rPr/>
        <w:t xml:space="preserve"> ed. McGraw-Hill: New York, 19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hlfors, L., </w:t>
      </w:r>
      <w:r>
        <w:rPr>
          <w:i/>
        </w:rPr>
        <w:t>Complex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McGraw-Hill: New York, 19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Lang, Serge, </w:t>
      </w:r>
      <w:r>
        <w:rPr>
          <w:i/>
        </w:rPr>
        <w:t>Complex Analysis</w:t>
      </w:r>
      <w:r>
        <w:rPr/>
        <w:t>, 3</w:t>
      </w:r>
      <w:r>
        <w:rPr>
          <w:vertAlign w:val="superscript"/>
        </w:rPr>
        <w:t>rd</w:t>
      </w:r>
      <w:r>
        <w:rPr/>
        <w:t xml:space="preserve"> ed, Springer Verlag,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ratheodory, C.,</w:t>
      </w:r>
      <w:r>
        <w:rPr>
          <w:i/>
        </w:rPr>
        <w:t xml:space="preserve"> Theory of Functions</w:t>
      </w:r>
      <w:r>
        <w:rPr/>
        <w:t>, Chelsea: New York, 19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Rudin, W., </w:t>
      </w:r>
      <w:r>
        <w:rPr>
          <w:i/>
        </w:rPr>
        <w:t>Real and Complex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McGraw-Hill: New York, 19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Paliouras, J.D. Meadows, D.S., </w:t>
      </w:r>
      <w:r>
        <w:rPr>
          <w:i/>
        </w:rPr>
        <w:t>Complex Variables for Scientists and Engineer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Macmillan: New York, 199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ksoy@cmc.edu" TargetMode="External"/><Relationship Id="rId4" Type="http://schemas.openxmlformats.org/officeDocument/2006/relationships/hyperlink" Target="http://www.asumanaksoy.com/" TargetMode="External"/><Relationship Id="rId5" Type="http://schemas.openxmlformats.org/officeDocument/2006/relationships/hyperlink" Target="mailto:jsxjsx12345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4:00Z</dcterms:created>
  <dc:creator>Information System</dc:creator>
  <dc:description/>
  <cp:keywords/>
  <dc:language>en-US</dc:language>
  <cp:lastModifiedBy>ITCS</cp:lastModifiedBy>
  <cp:lastPrinted>2009-03-26T15:37:00Z</cp:lastPrinted>
  <dcterms:modified xsi:type="dcterms:W3CDTF">2012-08-09T17:05:00Z</dcterms:modified>
  <cp:revision>5</cp:revision>
  <dc:subject/>
  <dc:title>CMC, Fall 2009</dc:title>
</cp:coreProperties>
</file>